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97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electrical transmission has been measured for different dc bias voltages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pplied incrementally in steps of 10 V until a maximum of 60 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Batang;MS Song" w:cs="VNI-Times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39:00Z</dcterms:created>
  <dc:creator>TRAN THANH TIEN</dc:creator>
  <dc:description/>
  <cp:keywords/>
  <dc:language>en-US</dc:language>
  <cp:lastModifiedBy>TRAN THANH TIEN</cp:lastModifiedBy>
  <dcterms:modified xsi:type="dcterms:W3CDTF">2012-06-18T16:39:00Z</dcterms:modified>
  <cp:revision>2</cp:revision>
  <dc:subject/>
  <dc:title> </dc:title>
</cp:coreProperties>
</file>