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, Iv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very much for your response.</w:t>
      </w:r>
    </w:p>
    <w:p>
      <w:pPr>
        <w:pStyle w:val="Normal"/>
        <w:ind w:firstLine="420"/>
        <w:rPr/>
      </w:pPr>
      <w:r>
        <w:rPr>
          <w:rFonts w:cs="Comic Sans MS" w:ascii="Comic Sans MS" w:hAnsi="Comic Sans MS"/>
        </w:rPr>
        <w:t xml:space="preserve">After I encountered this problem, I found the data extracted </w:t>
      </w:r>
      <w:r>
        <w:rPr>
          <w:rFonts w:cs="Comic Sans MS" w:ascii="Comic Sans MS" w:hAnsi="Comic Sans MS"/>
        </w:rPr>
        <w:t>from</w:t>
      </w:r>
      <w:r>
        <w:rPr>
          <w:rFonts w:cs="Comic Sans MS" w:ascii="Comic Sans MS" w:hAnsi="Comic Sans MS"/>
        </w:rPr>
        <w:t xml:space="preserve"> contour in the Result in the COMSOL using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xpor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I have no ideas why the data jump back and forth.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fterward, I order the data and do the similar geometry again, but it fails ag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 xml:space="preserve">olid interpolation cur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274310" cy="4056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056480"/>
                          <a:chOff x="0" y="0"/>
                          <a:chExt cx="5274360" cy="40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0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848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6320" y="1667520"/>
                            <a:ext cx="384804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278640"/>
                            <a:ext cx="107388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824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7280" y="9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474480" cy="126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5920" y="24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2346840"/>
                            <a:ext cx="1120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Ordere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468720"/>
                            <a:ext cx="1631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In the Geometry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929240"/>
                            <a:ext cx="1631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In the Physics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751560"/>
                            <a:ext cx="306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Ordered data &amp; solid interpolation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9.4pt" coordorigin="0,0" coordsize="8306,6388">
                <v:rect id="shape_0" stroked="f" o:allowincell="f" style="position:absolute;left:0;top:0;width:8305;height:6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7;height:369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2626;width:6059;height:338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71;top:439;width:1690;height:37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94;top:1083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7;top:144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0;top:1884;width:746;height:198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891;top:3793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3696;width:1763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Ordered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738;width:256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In the Geometry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3038;width:256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In the Physics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5908;width:48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Ordered data &amp; solid interpolation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open interpolation curve is strange, and the result is a straight line instead of a curve, just in Fig. 2 sh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something I missed or misunderstoo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for your response and guid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70500" cy="5228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28640"/>
                          <a:chOff x="0" y="0"/>
                          <a:chExt cx="5270400" cy="522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0400" cy="52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34000"/>
                            <a:ext cx="5270400" cy="28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7908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55800" y="989280"/>
                            <a:ext cx="671400" cy="19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278640"/>
                            <a:ext cx="104508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09600"/>
                            <a:ext cx="104508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080"/>
                            <a:ext cx="439560" cy="105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78920"/>
                            <a:ext cx="151020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6000" y="3832920"/>
                            <a:ext cx="1991520" cy="60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5800" y="4316760"/>
                            <a:ext cx="32328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917080"/>
                            <a:ext cx="32328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591920"/>
                            <a:ext cx="733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Enl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539720"/>
                            <a:ext cx="983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Ordered da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360" y="1752120"/>
                            <a:ext cx="1440" cy="55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5760" y="3244320"/>
                            <a:ext cx="22104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宋体;SimSun" w:cs="Comic Sans MS"/>
                                  <w:color w:val="7030A0"/>
                                  <w:lang w:val="en-US" w:eastAsia="zh-CN" w:bidi="ar-SA"/>
                                </w:rPr>
                                <w:t>The data should be near 4.93607, so something wro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pt;height:411.7pt" coordorigin="0,0" coordsize="8300,8234">
                <v:rect id="shape_0" stroked="f" o:allowincell="f" style="position:absolute;left:0;top:0;width:8299;height:8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203;width:8299;height:45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265;height:37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757;top:1558;width:1056;height:3118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154;top:439;width:1645;height:44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13;top:1905;width:1645;height:44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0;top:2255;width:691;height:165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rect id="shape_0" stroked="t" o:allowincell="f" style="position:absolute;left:24;top:5951;width:2377;height:20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 id="shape_0" stroked="t" o:allowincell="f" style="position:absolute;left:2466;top:6036;width:3135;height:947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5757;top:6798;width:508;height:45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673;top:4594;width:508;height:45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6265;top:2507;width:11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Enl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2425;width:154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Ordered da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;top:2759;width:1;height:87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03;top:5109;width:348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宋体;SimSun" w:cs="Comic Sans MS"/>
                            <w:color w:val="7030A0"/>
                            <w:lang w:val="en-US" w:eastAsia="zh-CN" w:bidi="ar-SA"/>
                          </w:rPr>
                          <w:t>The data should be near 4.93607, so something wro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4917440</wp:posOffset>
                </wp:positionV>
                <wp:extent cx="341249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g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 SEQ Fig._ \* ARABIC 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rdered data &amp; open interpolation cu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30.5pt;mso-wrap-distance-left:9.05pt;mso-wrap-distance-right:9.05pt;mso-wrap-distance-top:0pt;mso-wrap-distance-bottom:0pt;margin-top:387.2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g. 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 SEQ Fig._ \* ARABIC </w:instrTex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rdered data &amp; open interpolation cu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09:00Z</dcterms:created>
  <dc:creator>Lenovo</dc:creator>
  <dc:description/>
  <cp:keywords/>
  <dc:language>en-US</dc:language>
  <cp:lastModifiedBy>Lenovo</cp:lastModifiedBy>
  <dcterms:modified xsi:type="dcterms:W3CDTF">2012-01-08T09:12:00Z</dcterms:modified>
  <cp:revision>3</cp:revision>
  <dc:subject/>
  <dc:title/>
</cp:coreProperties>
</file>