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about thermal diffusivity using the temperature-dependent matterial properties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Hi</w:t>
      </w:r>
      <w:r>
        <w:rPr>
          <w:rFonts w:cs="Comic Sans MS" w:ascii="Comic Sans MS" w:hAnsi="Comic Sans MS"/>
        </w:rPr>
        <w:t xml:space="preserve"> everyone,</w:t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 xml:space="preserve">I'm building a model based on the "heat transfer module" and "moving boundary (ale) module", </w:t>
      </w:r>
      <w:r>
        <w:rPr>
          <w:rFonts w:cs="Comic Sans MS" w:ascii="Comic Sans MS" w:hAnsi="Comic Sans MS"/>
        </w:rPr>
        <w:t>while</w:t>
      </w:r>
      <w:r>
        <w:rPr>
          <w:rFonts w:cs="Comic Sans MS" w:ascii="Comic Sans MS" w:hAnsi="Comic Sans MS"/>
        </w:rPr>
        <w:t xml:space="preserve"> there is something wrong.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>ould you give me some tips and suggest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traditional thermal diffusivity </w:t>
      </w:r>
      <w:r>
        <w:rPr>
          <w:rFonts w:cs="Comic Sans MS" w:ascii="Comic Sans MS" w:hAnsi="Comic Sans MS"/>
        </w:rPr>
        <w:object w:dxaOrig="1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18.75pt" filled="f" o:ole="">
            <v:imagedata r:id="rId3" o:title=""/>
          </v:shape>
          <o:OLEObject Type="Embed" ProgID="" ShapeID="ole_rId2" DrawAspect="Content" ObjectID="_1830884658" r:id="rId2"/>
        </w:object>
      </w:r>
      <w:r>
        <w:rPr>
          <w:rFonts w:cs="Comic Sans MS" w:ascii="Comic Sans MS" w:hAnsi="Comic Sans MS"/>
        </w:rPr>
        <w:t xml:space="preserve"> (D=k/rho/Cp) is defined, while there is some puzzle.</w:t>
      </w:r>
    </w:p>
    <w:p>
      <w:pPr>
        <w:pStyle w:val="Normal"/>
        <w:snapToGrid w:val="false"/>
        <w:ind w:firstLine="422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napToGrid w:val="false"/>
        <w:ind w:firstLine="422"/>
        <w:rPr/>
      </w:pPr>
      <w:r>
        <w:rPr>
          <w:rFonts w:cs="Comic Sans MS" w:ascii="Comic Sans MS" w:hAnsi="Comic Sans MS"/>
          <w:b/>
          <w:color w:val="FF0000"/>
        </w:rPr>
        <w:t>The</w:t>
      </w:r>
      <w:r>
        <w:rPr>
          <w:rFonts w:cs="Comic Sans MS" w:ascii="Comic Sans MS" w:hAnsi="Comic Sans MS"/>
          <w:b/>
          <w:color w:val="FF0000"/>
        </w:rPr>
        <w:t xml:space="preserve"> first method: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</w:rPr>
        <w:t xml:space="preserve"> is defined as an analytic function "DTS", but it fails due to the "unknown function or operator" (in Fig.1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3735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35000"/>
                          <a:chOff x="0" y="0"/>
                          <a:chExt cx="5274360" cy="37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7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0" y="0"/>
                            <a:ext cx="21762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560" y="1765440"/>
                            <a:ext cx="46512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040" y="1262520"/>
                            <a:ext cx="983160" cy="44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17120"/>
                            <a:ext cx="3853080" cy="751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592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3040" y="83880"/>
                            <a:ext cx="256176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02880" y="1628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3380040"/>
                            <a:ext cx="3286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thermal diffusivity -analytic function p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095480"/>
                            <a:ext cx="1639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error:when p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806120"/>
                            <a:ext cx="1128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express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4.1pt" coordorigin="0,0" coordsize="8306,5882">
                <v:rect id="shape_0" stroked="f" o:allowincell="f" style="position:absolute;left:0;top:0;width:8305;height:5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;top:0;width:3426;height:249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3;top:2780;width:7324;height:25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1482;top:1988;width:1547;height:707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608;top:3964;width:6067;height:118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2;top:2664;width:0;height:0;mso-position-horizontal-relative:char" type="_x0000_t32">
                  <v:stroke color="red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5;top:132;width:4033;height:25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674;top:2564;width:0;height:0;mso-position-horizontal-relative:char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5323;width:517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thermal diffusivity -analytic function 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725;width:258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error:when 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844;width:1776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express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819785</wp:posOffset>
                </wp:positionV>
                <wp:extent cx="112903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4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</w:rPr>
                              <w:t>defini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9.4pt;mso-wrap-distance-left:9.05pt;mso-wrap-distance-right:9.05pt;mso-wrap-distance-top:0pt;mso-wrap-distance-bottom:0pt;margin-top:64.5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420" w:hanging="0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</w:rPr>
                        <w:t xml:space="preserve">1. 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</w:rPr>
                        <w:t>definiti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7030A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The</w:t>
      </w:r>
      <w:r>
        <w:rPr>
          <w:rFonts w:cs="Comic Sans MS" w:ascii="Comic Sans MS" w:hAnsi="Comic Sans MS"/>
          <w:b/>
          <w:color w:val="FF0000"/>
        </w:rPr>
        <w:t xml:space="preserve"> second method: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ild</w:t>
      </w:r>
      <w:r>
        <w:rPr>
          <w:rFonts w:cs="Comic Sans MS" w:ascii="Comic Sans MS" w:hAnsi="Comic Sans MS"/>
        </w:rPr>
        <w:t xml:space="preserve"> a variable in the </w:t>
      </w:r>
      <w:r>
        <w:rPr>
          <w:rFonts w:cs="Comic Sans MS" w:ascii="Comic Sans MS" w:hAnsi="Comic Sans MS"/>
        </w:rPr>
        <w:t>Global Definitions</w:t>
      </w:r>
      <w:r>
        <w:rPr>
          <w:rFonts w:cs="Comic Sans MS" w:ascii="Comic Sans MS" w:hAnsi="Comic Sans MS"/>
        </w:rPr>
        <w:t xml:space="preserve"> with the name of "D", just shown in the Fig. 3. </w:t>
      </w:r>
      <w:r>
        <w:rPr>
          <w:rFonts w:cs="Comic Sans MS" w:ascii="Comic Sans MS" w:hAnsi="Comic Sans MS"/>
        </w:rPr>
        <w:t>Then</w:t>
      </w:r>
      <w:r>
        <w:rPr>
          <w:rFonts w:cs="Comic Sans MS" w:ascii="Comic Sans MS" w:hAnsi="Comic Sans MS"/>
        </w:rPr>
        <w:t xml:space="preserve"> I define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</w:rPr>
        <w:t xml:space="preserve"> analytic function D*T for the purpose to plot and check it is right or wrong. </w:t>
      </w:r>
      <w:r>
        <w:rPr>
          <w:rFonts w:cs="Comic Sans MS" w:ascii="Comic Sans MS" w:hAnsi="Comic Sans MS"/>
        </w:rPr>
        <w:t>Unfortunately</w:t>
      </w:r>
      <w:r>
        <w:rPr>
          <w:rFonts w:cs="Comic Sans MS" w:ascii="Comic Sans MS" w:hAnsi="Comic Sans MS"/>
        </w:rPr>
        <w:t>, it fai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2791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91440"/>
                          <a:chOff x="0" y="0"/>
                          <a:chExt cx="5274360" cy="2791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27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880" y="116280"/>
                            <a:ext cx="14212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0" t="0" r="5669" b="0"/>
                          <a:stretch/>
                        </pic:blipFill>
                        <pic:spPr>
                          <a:xfrm>
                            <a:off x="1595160" y="69120"/>
                            <a:ext cx="35560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0" y="307440"/>
                            <a:ext cx="116892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38120"/>
                            <a:ext cx="358272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49000" y="473040"/>
                            <a:ext cx="2430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56800" y="1283400"/>
                            <a:ext cx="16286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560" y="1184760"/>
                            <a:ext cx="13456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89920" y="1182960"/>
                            <a:ext cx="15397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9680" y="885960"/>
                            <a:ext cx="5180400" cy="21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280" y="963360"/>
                            <a:ext cx="5180760" cy="21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3634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2077200"/>
                            <a:ext cx="116892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968480"/>
                            <a:ext cx="82728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47200" y="2189520"/>
                            <a:ext cx="718560" cy="6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83560" y="1899360"/>
                            <a:ext cx="52308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1680" y="2464560"/>
                            <a:ext cx="3442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the second method using global de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2477160"/>
                            <a:ext cx="842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defini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135440"/>
                            <a:ext cx="921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expression: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2172240"/>
                            <a:ext cx="921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plo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73800"/>
                            <a:ext cx="921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expression: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000"/>
                            <a:ext cx="842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defini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9.8pt" coordorigin="0,0" coordsize="8306,4396">
                <v:rect id="shape_0" stroked="f" o:allowincell="f" style="position:absolute;left:0;top:0;width:8305;height:4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4;top:183;width:2237;height:8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12;top:109;width:5599;height:103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578;top:484;width:1840;height:57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664;top:690;width:5641;height:57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2282;top:745;width:382;height:14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01;top:2021;width:2564;height:188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8;top:1866;width:2118;height:179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19;top:1863;width:2424;height:197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78;top:1395;width:8157;height:32;flip:y;mso-position-horizontal-relative:char" type="_x0000_t32">
                  <v:stroke color="#943634" weight="1908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98;top:1517;width:8158;height:32;flip:y;mso-position-horizontal-relative:char" type="_x0000_t32">
                  <v:stroke color="#943634" weight="19080" dashstyle="dashdot" joinstyle="miter" endcap="flat"/>
                  <v:fill o:detectmouseclick="t" on="false"/>
                  <w10:wrap type="none"/>
                </v:shape>
                <v:oval id="shape_0" stroked="t" o:allowincell="f" style="position:absolute;left:388;top:3271;width:1840;height:57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723;top:3100;width:1302;height:57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2279;top:3448;width:1131;height:94;flip:y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1;top:2991;width:823;height:352;flip:y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09;top:3881;width:542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the second method using global de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3901;width:132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defini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788;width:145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expression: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3421;width:145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plo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16;width:145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expression: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64;width:132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defini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Which</w:t>
      </w:r>
      <w:r>
        <w:rPr>
          <w:rFonts w:cs="Comic Sans MS" w:ascii="Comic Sans MS" w:hAnsi="Comic Sans MS"/>
        </w:rPr>
        <w:t xml:space="preserve"> is the best and right way to build a quantity to present the thermal diffusivity?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</w:rPr>
        <w:t xml:space="preserve"> my idea, the second one is right, but if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define another analytic function or something which cites this kind of </w:t>
      </w:r>
      <w:r>
        <w:rPr>
          <w:rFonts w:cs="Comic Sans MS" w:ascii="Comic Sans MS" w:hAnsi="Comic Sans MS"/>
        </w:rPr>
        <w:t>material</w:t>
      </w:r>
      <w:r>
        <w:rPr>
          <w:rFonts w:cs="Comic Sans MS" w:ascii="Comic Sans MS" w:hAnsi="Comic Sans MS"/>
        </w:rPr>
        <w:t xml:space="preserve"> properties, just like the Fig.2 illustrated. </w:t>
      </w:r>
      <w:r>
        <w:rPr>
          <w:rFonts w:cs="Comic Sans MS" w:ascii="Comic Sans MS" w:hAnsi="Comic Sans MS"/>
        </w:rPr>
        <w:t>Can't</w:t>
      </w:r>
      <w:r>
        <w:rPr>
          <w:rFonts w:cs="Comic Sans MS" w:ascii="Comic Sans MS" w:hAnsi="Comic Sans MS"/>
        </w:rPr>
        <w:t xml:space="preserve"> this kind of functions which using the temperature-dependent </w:t>
      </w:r>
      <w:r>
        <w:rPr>
          <w:rFonts w:cs="Comic Sans MS" w:ascii="Comic Sans MS" w:hAnsi="Comic Sans MS"/>
        </w:rPr>
        <w:t>material</w:t>
      </w:r>
      <w:r>
        <w:rPr>
          <w:rFonts w:cs="Comic Sans MS" w:ascii="Comic Sans MS" w:hAnsi="Comic Sans MS"/>
        </w:rPr>
        <w:t xml:space="preserve"> properties plot?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sincerely in advanc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ishes to you and your family.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>our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4:00Z</dcterms:created>
  <dc:creator>admin</dc:creator>
  <dc:description/>
  <cp:keywords/>
  <dc:language>en-US</dc:language>
  <cp:lastModifiedBy>Lenovo</cp:lastModifiedBy>
  <dcterms:modified xsi:type="dcterms:W3CDTF">2011-12-15T14:26:00Z</dcterms:modified>
  <cp:revision>3</cp:revision>
  <dc:subject/>
  <dc:title/>
</cp:coreProperties>
</file>